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彦根市立図書館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者　住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称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　　　　　　　　　　　　　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話</w:t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FAX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彦根市立図書館雑誌スポンサー兼広告掲出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彦根市立図書館雑誌スポンサーになりたいので、彦根市立図書館雑誌スポンサー募集要領に従い、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申し込みにあたっては、彦根市立図書館雑誌スポンサー募集要領の内容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添付書類</w:t>
      </w:r>
    </w:p>
    <w:p>
      <w:pPr>
        <w:pStyle w:val="Normal"/>
        <w:ind w:firstLine="41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広告原稿（案）</w:t>
      </w:r>
    </w:p>
    <w:p>
      <w:pPr>
        <w:pStyle w:val="Normal"/>
        <w:ind w:firstLine="41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会社の概要がわかるもの</w:t>
      </w:r>
    </w:p>
    <w:p>
      <w:pPr>
        <w:pStyle w:val="Normal"/>
        <w:ind w:firstLine="41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暴力団の排除に係る誓約書兼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広告の掲載希望期間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年　　月　　日～　　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末日までに提供された最新号雑誌の次号発行日まで</w:t>
      </w:r>
    </w:p>
    <w:p>
      <w:pPr>
        <w:pStyle w:val="Normal"/>
        <w:ind w:left="417" w:hanging="4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広告掲載希望雑誌</w:t>
      </w:r>
    </w:p>
    <w:tbl>
      <w:tblPr>
        <w:tblW w:w="8133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066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　誌　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125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同一の雑誌に複数の申し込みがあった場合は先着順とします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5:00Z</dcterms:created>
  <dc:creator/>
  <dc:description/>
  <cp:keywords/>
  <dc:language>en-US</dc:language>
  <cp:lastModifiedBy/>
  <dcterms:modified xsi:type="dcterms:W3CDTF">2024-01-26T07:45:00Z</dcterms:modified>
  <cp:revision>1</cp:revision>
  <dc:subject/>
  <dc:title/>
</cp:coreProperties>
</file>